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绿色三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我们在行动”保护校园植物倡议书</w:t>
      </w:r>
    </w:p>
    <w:p>
      <w:pPr>
        <w:pStyle w:val="Normal"/>
        <w:spacing w:lineRule="auto" w:line="480"/>
        <w:ind w:firstLine="48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绿色，是生命的颜色，是自然的本真。当你漫步于校园古木参天的林荫小道，当你驻足于绿草如茵、鸟语花香的花园，你是否感到有一种充盈着生命活力与激情的色彩在舞动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那就是需要我们用爱心和行动去呵护的绿色花草树木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没有花草树木，我们怎能感受到鸟语花香；没有花草树木，我们怎能呼吸到清新的空气；没有花草树木，我们怎能有贴近自然的美好生活！绿色的家园为我们的生活和成长提供着庇护，我们珍惜和爱护它们，就是在珍惜和爱护我们自己！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为了维护这个绿色、洁净、健康、文明的校园环境，我们向全体师生发出倡议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color w:val="333333"/>
          <w:sz w:val="18"/>
          <w:szCs w:val="18"/>
        </w:rPr>
        <w:t> </w:t>
      </w:r>
      <w:r>
        <w:rPr>
          <w:rFonts w:eastAsia="仿宋_GB2312"/>
          <w:color w:val="333333"/>
          <w:sz w:val="24"/>
        </w:rPr>
        <w:t> 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关心学校绿化建设，爱护学校绿化设施，珍惜绿化员工的劳动成果，慎踏脚下草，勿折枝头花，做校园文明的“绿色守护者”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树立绿色文明观念，了解绿色环保知识，积极向身边的人宣传绿色理念，做倡导全民爱护树木的“绿色传播者”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积极参加植树、护树活动，及时制止破坏校园花草树木的行为，</w:t>
      </w:r>
      <w:r>
        <w:rPr>
          <w:rFonts w:eastAsia="仿宋_GB2312"/>
          <w:sz w:val="24"/>
        </w:rPr>
        <w:t>珍惜绿色资源，</w:t>
      </w:r>
      <w:r>
        <w:rPr>
          <w:rFonts w:ascii="仿宋_GB2312" w:hAnsi="仿宋_GB2312" w:eastAsia="仿宋_GB2312"/>
          <w:color w:val="000000"/>
          <w:sz w:val="24"/>
        </w:rPr>
        <w:t>做绿化、美化校园的“绿色建设者”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养成良好的生活习惯，不随意丢弃生活垃圾，不随地吐痰，支持和参与废品回收活动，做创建和谐校园的“绿色奉献者”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形成养花养草的好习惯，用绿意、用自然的纯真装点我们的宿舍，为各自的起居环境增添一份清新，做健康生活的“绿色拥护者”。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sz w:val="24"/>
        </w:rPr>
        <w:t>一花一草皆生命，一枝一叶总关情，让我们行动起来，让爱护植物，保护环境的文明之风吹遍校园，让校园变得更加美丽、和谐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5040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420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24"/>
        </w:rPr>
        <w:t>校植物园管理办公室</w:t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420"/>
        <w:jc w:val="right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环境与资源学院</w:t>
      </w:r>
      <w:r>
        <w:rPr>
          <w:rFonts w:eastAsia="仿宋_GB2312"/>
          <w:sz w:val="24"/>
          <w:lang w:eastAsia="zh-CN"/>
        </w:rPr>
        <w:t>分团委、学生会</w:t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4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校生态环境学社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57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5760"/>
        <w:jc w:val="right"/>
        <w:rPr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一二年三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8:00Z</dcterms:created>
  <dc:creator>微软用户</dc:creator>
  <dc:description/>
  <dc:language>en-US</dc:language>
  <cp:lastModifiedBy>fanq</cp:lastModifiedBy>
  <dcterms:modified xsi:type="dcterms:W3CDTF">2012-03-05T03:18:00Z</dcterms:modified>
  <cp:revision>2</cp:revision>
  <dc:subject/>
  <dc:title>绿色，是生命的颜色，是自然的本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