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大纲指定参考的相关教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全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I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水平考试一级考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理信息系统原理与方法（第二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工业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信才编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理信息系统原理方法与应用科学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邬伦，刘瑜等编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理信息系统教程武汉大学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鹏，黄杏元，华一新编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理信息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耀林主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理信息系统教程高等教育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国安、刘学军等编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地理信息系统（第二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工业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中实等编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全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I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水平考试二级考试（涉及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I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及项目管理知识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城市地理信息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理应用与项目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信息化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城市地理信息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新长等编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地理信息系统应用教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超主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地理信息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I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论与实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华大学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明德、林杰斌编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I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应用教材（一、二级考试涉及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I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操作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rcGI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明教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治国主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rcGI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９地理信息系统应用与实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华大学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秀芹等编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MapGI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理信息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工业出版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信才等编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MapGI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理信息系统使用教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地数码集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4:00Z</dcterms:created>
  <dc:creator>雨林木风</dc:creator>
  <dc:description/>
  <cp:keywords/>
  <dc:language>en-US</dc:language>
  <cp:lastModifiedBy>雨林木风</cp:lastModifiedBy>
  <dcterms:modified xsi:type="dcterms:W3CDTF">2011-03-23T07:44:00Z</dcterms:modified>
  <cp:revision>2</cp:revision>
  <dc:subject/>
  <dc:title/>
</cp:coreProperties>
</file>