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水准测量评分标准                   </w:t>
      </w:r>
      <w:r>
        <w:rPr>
          <w:rFonts w:ascii="宋体;SimSun" w:hAnsi="宋体;SimSun" w:cs="宋体;SimSun"/>
          <w:kern w:val="0"/>
          <w:sz w:val="24"/>
        </w:rPr>
        <w:t>参赛队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抽签组别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开始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结束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用时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分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788"/>
        <w:gridCol w:w="90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安置和装箱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螺旋旋紧之前双手离开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盖不吻合就扣锁或未扣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箱前未先松开制动螺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架未恢复原始状态，或未摆放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未随观测人员一起搬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操作与搬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过程中有碰动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过程中操作员离开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观测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制动情况下转动照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尺着地拖拉、玩弄标尺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用双面尺法观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读数与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位读数不完整，不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未填入相应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环涂改、转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手薄表头填写项目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高差和高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站高差、高程取位不是保留到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、红高差之差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±8mm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重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与点位高程较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点高程观测值与参考值较差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速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测计算总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停止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-693" w:firstLine="315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为累加扣分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每项扣分之后为得分，每项分数扣光为止；（</w:t>
      </w:r>
      <w:r>
        <w:rPr>
          <w:color w:val="000000"/>
        </w:rPr>
        <w:t>3</w:t>
      </w:r>
      <w:r>
        <w:rPr>
          <w:color w:val="000000"/>
        </w:rPr>
        <w:t>）若成果计算未完成，第六项记</w:t>
      </w:r>
      <w:r>
        <w:rPr>
          <w:color w:val="000000"/>
        </w:rPr>
        <w:t>0</w:t>
      </w:r>
      <w:r>
        <w:rPr>
          <w:color w:val="000000"/>
        </w:rPr>
        <w:t>分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59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裁判员签名：</w: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right="-693" w:firstLine="50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ind w:right="-693" w:firstLine="449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分数统计人员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34:00Z</dcterms:created>
  <dc:creator>User</dc:creator>
  <dc:description/>
  <cp:keywords/>
  <dc:language>en-US</dc:language>
  <cp:lastModifiedBy>阿兵</cp:lastModifiedBy>
  <cp:lastPrinted>2009-04-28T10:54:00Z</cp:lastPrinted>
  <dcterms:modified xsi:type="dcterms:W3CDTF">2014-11-16T15:16:00Z</dcterms:modified>
  <cp:revision>47</cp:revision>
  <dc:subject/>
  <dc:title>水准测量标准</dc:title>
</cp:coreProperties>
</file>