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624" w:after="312"/>
        <w:jc w:val="center"/>
        <w:rPr/>
      </w:pPr>
      <w:r>
        <w:rPr/>
        <w:t>竞赛时间安排（</w:t>
      </w:r>
      <w:r>
        <w:rPr/>
        <w:t>6</w:t>
      </w:r>
      <w:r>
        <w:rPr/>
        <w:t>月</w:t>
      </w:r>
      <w:r>
        <w:rPr/>
        <w:t>28</w:t>
      </w:r>
      <w:r>
        <w:rPr/>
        <w:t>日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06"/>
        <w:gridCol w:w="2151"/>
        <w:gridCol w:w="1808"/>
      </w:tblGrid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624" w:after="312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18"/>
                <w:szCs w:val="18"/>
              </w:rPr>
              <w:t>集合，简单任务交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军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工作内容（</w:t>
            </w:r>
            <w:r>
              <w:rPr>
                <w:b/>
                <w:sz w:val="18"/>
                <w:szCs w:val="18"/>
              </w:rPr>
              <w:t>评审资料收集</w:t>
            </w:r>
            <w:r>
              <w:rPr>
                <w:sz w:val="18"/>
                <w:szCs w:val="18"/>
              </w:rPr>
              <w:t>）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拷贝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到指定目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到人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对突发情况：没有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盘，从光盘拷贝</w:t>
            </w:r>
          </w:p>
        </w:tc>
      </w:tr>
      <w:tr>
        <w:trPr>
          <w:trHeight w:val="9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评审设计报告，按组进行分类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光盘，单独保存，作为备份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签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到人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换统一服装，准备拍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开幕仪式（主席台就座嘉宾：张立钦、王田苗、凌云、梅亚明、李光辉、徐爱俊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  <w:szCs w:val="18"/>
              </w:rPr>
              <w:t>主持人讲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徐爱俊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  <w:szCs w:val="18"/>
              </w:rPr>
              <w:t>校领导致词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委会领导致词（王田苗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代表讲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方凯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爱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合影。合影后王田苗做报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王田苗做报告主题：嵌入式与机器人前言发展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-11: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工作内容：（</w:t>
            </w:r>
            <w:r>
              <w:rPr>
                <w:b/>
                <w:sz w:val="18"/>
                <w:szCs w:val="18"/>
              </w:rPr>
              <w:t>评审现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支队伍分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答辩，每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秘书，负责组织答辩和引导现场演示，摆放设计报告，提示时间，收取成绩，统计平均成绩等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又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，上午完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答辩和现场演示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答辩前，分发</w:t>
            </w:r>
            <w:r>
              <w:rPr>
                <w:b/>
                <w:sz w:val="18"/>
                <w:szCs w:val="18"/>
              </w:rPr>
              <w:t>评审设计报告</w:t>
            </w:r>
            <w:r>
              <w:rPr>
                <w:sz w:val="18"/>
                <w:szCs w:val="18"/>
              </w:rPr>
              <w:t>到评委手中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时，控制答辩时间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结束，通知当前组下一个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  <w:highlight w:val="yellow"/>
              </w:rPr>
              <w:t>当前组答辩结束，收取评审分数，在电脑上进行汇总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结束时，提交上午汇总内容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当前组作品位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当前组到答辩室前集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后讲解，答辩注意事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组全部答辩完成后，引导演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示完成后，引导评委返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秘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对突发事件：预期上午没有答辩完的，顺延到下午进行</w:t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评审结束带领评审去用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休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完成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答辩和现场演示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评委进行评审（同上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各评审室成绩，组织各评审组组长汇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评审汇总工作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答辩室，将成绩全部汇总，提交给各答辩室评审讨论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答辩室组长将讨论结果，再进行汇总得到</w:t>
            </w:r>
            <w:r>
              <w:rPr>
                <w:b/>
                <w:sz w:val="18"/>
                <w:szCs w:val="18"/>
              </w:rPr>
              <w:t>获奖名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军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队伍合影留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幕仪式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主持人讲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领导致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军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队员离开会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7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7:00Z</dcterms:created>
  <dc:creator>微软用户</dc:creator>
  <dc:description/>
  <cp:keywords/>
  <dc:language>en-US</dc:language>
  <cp:lastModifiedBy>MC SYSTEM</cp:lastModifiedBy>
  <cp:lastPrinted>2014-06-24T09:16:00Z</cp:lastPrinted>
  <dcterms:modified xsi:type="dcterms:W3CDTF">2014-06-27T00:26:00Z</dcterms:modified>
  <cp:revision>19</cp:revision>
  <dc:subject/>
  <dc:title/>
</cp:coreProperties>
</file>