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30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  <w:shd w:fill="D8D8D8" w:val="clear"/>
        </w:rPr>
        <w:t xml:space="preserve">心理漫画作品参考内容：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爱我，给心灵一片晴空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构建和谐校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让心灵充满阳光 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营造文明寝室，创建温馨家园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远离灰色状态 走进阳光地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健康的一半是心理健康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敞开心扉，拥有美丽的人生！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悦纳自我，做一个快乐健康的人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．用“心”呵护心的健康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关注自我，从“心”做起！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沟通你我由心开始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健康的心理，为你添上飞翔的翅膀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敞开心扉，让阳光洒满心房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健康的舵手是自己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架起心桥，共筑成功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健康的人需要健康的心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心心相融，欣欣向荣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放飞心灵之翼，塑造理想自我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构筑心灵天空，你我携手共进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关注心理健康，生命因此而精彩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66700</wp:posOffset>
            </wp:positionV>
            <wp:extent cx="2971800" cy="158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呵护自我，尊重生命，由“心”开始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擦去心底的灰尘，远离亚健康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与心灵相约，心理健康伴我同行 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用爱呵护心灵绿洲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了解自己，突破心灵枷锁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解压，让轻松无处不在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没有解不开的结，没有跨不过的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4419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44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0:00Z</dcterms:created>
  <dc:creator>*</dc:creator>
  <dc:description/>
  <cp:keywords/>
  <dc:language>en-US</dc:language>
  <cp:lastModifiedBy>User</cp:lastModifiedBy>
  <dcterms:modified xsi:type="dcterms:W3CDTF">2013-11-04T01:47:00Z</dcterms:modified>
  <cp:revision>47</cp:revision>
  <dc:subject/>
  <dc:title>           原创心理漫画比赛           </dc:title>
</cp:coreProperties>
</file>