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目测天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竞赛方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湖校区五舟广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纸、笔。目测目标为：一段距离和一个目标物的高度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竞赛方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队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同学，按竞赛顺序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批，即各队的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第一批，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第二批，如此类推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批参赛选手达到制定地点，由裁判员发出指令后开始目测，目测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位参赛选手对目标的距离和高度填写目测值，上交成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绩评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下两种情况取消成绩：超时未完成比赛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各位参赛选手目测值跟参考值相比较，按照差值大小，排名次来计算成绩。若参赛选手人数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则第一名即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最后一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若参赛选手人数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则第一名即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每低一名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总成绩为：距离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高度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励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9:00Z</dcterms:created>
  <dc:creator>ssyyjj</dc:creator>
  <dc:description/>
  <cp:keywords/>
  <dc:language>en-US</dc:language>
  <cp:lastModifiedBy>Administrator</cp:lastModifiedBy>
  <cp:lastPrinted>2011-10-10T12:13:00Z</cp:lastPrinted>
  <dcterms:modified xsi:type="dcterms:W3CDTF">2016-12-07T05:25:00Z</dcterms:modified>
  <cp:revision>28</cp:revision>
  <dc:subject/>
  <dc:title>工程测量员实践操作考核（一）</dc:title>
</cp:coreProperties>
</file>