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浙江农林大学第六届测量技能大赛工作组成员名单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1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大赛组委会：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主  任：韦新良  浙江农林大学环境与资源学院书记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副主任：柳  丹  浙江农林大学环境与资源学院副院长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冉  琰  浙江农林大学环境与资源学院副书记</w:t>
      </w:r>
    </w:p>
    <w:p>
      <w:pPr>
        <w:pStyle w:val="Normal"/>
        <w:spacing w:lineRule="exact" w:line="46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郑建明  杭州南方测绘仪器有限公司副总经理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徐文兵  浙江农林大学测绘工程专业负责人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 员：施拥军  徐文兵  唐伟靖  梁丹 徐琪 邓愫愫  赵焕新</w:t>
      </w:r>
    </w:p>
    <w:p>
      <w:pPr>
        <w:pStyle w:val="Normal"/>
        <w:spacing w:lineRule="exact" w:line="46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技术工作组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  长：施拥军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组  员：徐文兵  梁  丹  徐  琪  唐伟靖 邓愫愫  赵焕新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1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裁判工作组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裁判长：施拥军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裁判员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水准测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]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施拥军  唐伟靖  梁  丹  徐  琪  </w:t>
      </w:r>
    </w:p>
    <w:p>
      <w:pPr>
        <w:pStyle w:val="Normal"/>
        <w:spacing w:lineRule="exact" w:line="46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定向越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]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施拥军  唐伟靖  梁  丹  邓愫愫</w:t>
      </w:r>
    </w:p>
    <w:p>
      <w:pPr>
        <w:pStyle w:val="Normal"/>
        <w:spacing w:lineRule="exact" w:line="46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目测天下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]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施拥军  唐伟靖  徐  琪  邓愫愫</w:t>
      </w:r>
    </w:p>
    <w:p>
      <w:pPr>
        <w:pStyle w:val="Normal"/>
        <w:spacing w:lineRule="exact" w:line="460"/>
        <w:ind w:firstLine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[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果核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]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赵焕新  蔡越  陈佐   </w:t>
      </w:r>
    </w:p>
    <w:p>
      <w:pPr>
        <w:pStyle w:val="Normal"/>
        <w:spacing w:lineRule="exact" w:line="460"/>
        <w:ind w:firstLine="11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巡视工作组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 员：韦新良  柳  丹  冉  琰   郑建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协调工作组：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  员：徐文兵 蒋宇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30:00Z</dcterms:created>
  <dc:creator>徐</dc:creator>
  <dc:description/>
  <cp:keywords/>
  <dc:language>en-US</dc:language>
  <cp:lastModifiedBy>Administrator</cp:lastModifiedBy>
  <dcterms:modified xsi:type="dcterms:W3CDTF">2016-12-04T10:11:00Z</dcterms:modified>
  <cp:revision>21</cp:revision>
  <dc:subject/>
  <dc:title>附件1：2011年浙江农林大学首届测量技能大赛组委会成员名单</dc:title>
</cp:coreProperties>
</file>