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校团委“五水共治”青春护水行动活动一览表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3060"/>
        <w:gridCol w:w="2340"/>
        <w:gridCol w:w="2042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水环境”主题宣传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延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保护母亲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在行动”专项行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延隆、胡云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青春护水使者”评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生会、校大学生艺术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延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森林生态系统在五水共治中的作用”大学生专项课外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云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助力治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春建功”暑期社会实践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吾水共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湖净水”志愿服务专项行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锡铭、王延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春护水集中行动成果汇报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学生会、校学生社团联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延隆、王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吾水共治”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路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蓝、水清”生态行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生院分团委、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丽芳、詹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中上旬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万物土中生 食以土为本”——土壤科技文化宣传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资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殷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在东湖水”水质监测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资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殷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为治水“献一策”头脑大风暴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手浙林附小——“大手拉小手争做节水小使者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”科普宣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活 微视角 治污节水共关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春助力五水共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志愿服务美丽山林”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丽家园，从我做起”蓝天支教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公益治水，法治护航” 主题法制宣传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政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”河流湖泊环境治理对比图片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军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”环保知识宣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军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安市水域水质敏捷监控系统的技术开发与应用”课外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啸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建碧水蓝天 投身全民治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分团委、学生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姗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”宣传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，你我同行，节水先行”节水创意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水共治，为了我们共同的家”征文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贤学院分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1:00Z</dcterms:created>
  <dc:creator>微软用户</dc:creator>
  <dc:description/>
  <cp:keywords/>
  <dc:language>en-US</dc:language>
  <cp:lastModifiedBy>微软用户</cp:lastModifiedBy>
  <dcterms:modified xsi:type="dcterms:W3CDTF">2014-03-06T07:07:00Z</dcterms:modified>
  <cp:revision>76</cp:revision>
  <dc:subject/>
  <dc:title>2014年浙江农林大学“五水共治”青春护水集中行动任务分解表</dc:title>
</cp:coreProperties>
</file>