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定向越野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竞赛方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起点、终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湖校区五舟广场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赛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东湖校区地形图为基础的路线路、通过点标志、印章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三、竞赛方法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队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同学，按竞赛顺序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批，即各队的队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第一批，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第二批，如此类推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批参赛选手出发前，随机抽取路线图，在裁判发出出发指令后出发，裁判开始计时。每批次时间间隔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位参赛选手按路线通过点的顺序找到该点的所在地，由学生裁判审查是否按路线顺序到达，确认后盖记号章。如未按路线顺序到达通过点，则不盖章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位参赛选手按顺序跑完所有通过点，回到重点，停止计时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绩评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下两种情况取消成绩：未按路线顺序跑完全程；未完成比赛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各位参赛选手合格的竞赛耗时计算成绩。若参赛选手人数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，则第一名即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最后一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若参赛选手人数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，则第一名即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每低一名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奖励</w:t>
      </w:r>
    </w:p>
    <w:p>
      <w:pPr>
        <w:pStyle w:val="Normal"/>
        <w:spacing w:lineRule="exact" w:line="460"/>
        <w:ind w:left="150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9:00Z</dcterms:created>
  <dc:creator>徐</dc:creator>
  <dc:description/>
  <cp:keywords/>
  <dc:language>en-US</dc:language>
  <cp:lastModifiedBy>Administrator</cp:lastModifiedBy>
  <cp:lastPrinted>2011-10-27T12:58:00Z</cp:lastPrinted>
  <dcterms:modified xsi:type="dcterms:W3CDTF">2016-12-07T05:18:00Z</dcterms:modified>
  <cp:revision>19</cp:revision>
  <dc:subject/>
  <dc:title/>
</cp:coreProperties>
</file>