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黑体;SimHei" w:hAnsi="黑体;SimHei" w:cs="Arial" w:eastAsia="黑体;SimHei"/>
          <w:sz w:val="32"/>
          <w:szCs w:val="32"/>
          <w:lang w:val="en-US" w:eastAsia="en-US"/>
        </w:rPr>
        <w:t>附件</w:t>
      </w:r>
      <w:r>
        <w:rPr>
          <w:rFonts w:eastAsia="黑体;SimHei" w:cs="Arial" w:ascii="黑体;SimHei" w:hAnsi="黑体;SimHei"/>
          <w:sz w:val="32"/>
          <w:szCs w:val="32"/>
          <w:lang w:val="en-US" w:eastAsia="en-US"/>
        </w:rPr>
        <w:t>4</w:t>
      </w:r>
      <w:r>
        <w:rPr>
          <w:rFonts w:ascii="黑体;SimHei" w:hAnsi="黑体;SimHei" w:cs="Arial" w:eastAsia="黑体;SimHei"/>
          <w:sz w:val="32"/>
          <w:szCs w:val="32"/>
          <w:lang w:val="en-US" w:eastAsia="en-US"/>
        </w:rPr>
        <w:t>：水准测量竞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水准测量竞赛场地和点位位置图</w:t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水准路线为</w:t>
      </w:r>
      <w:r>
        <w:rPr>
          <w:rFonts w:ascii="宋体;SimSun" w:hAnsi="宋体;SimSun" w:cs="宋体;SimSun"/>
          <w:b/>
          <w:sz w:val="24"/>
        </w:rPr>
        <w:t>附合路线</w:t>
      </w:r>
      <w:r>
        <w:rPr>
          <w:rFonts w:ascii="宋体;SimSun" w:hAnsi="宋体;SimSun" w:cs="宋体;SimSun"/>
          <w:sz w:val="24"/>
        </w:rPr>
        <w:t>，全长约</w:t>
      </w:r>
      <w:r>
        <w:rPr>
          <w:rFonts w:cs="宋体;SimSun" w:ascii="宋体;SimSun" w:hAnsi="宋体;SimSun"/>
          <w:sz w:val="24"/>
        </w:rPr>
        <w:t>0.6k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已知点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待定点，分为四段。参赛队员在</w:t>
      </w:r>
      <w:r>
        <w:rPr>
          <w:rFonts w:ascii="宋体;SimSun" w:hAnsi="宋体;SimSun" w:cs="宋体;SimSun"/>
          <w:b/>
          <w:sz w:val="24"/>
        </w:rPr>
        <w:t>规定的时间内</w:t>
      </w:r>
      <w:r>
        <w:rPr>
          <w:rFonts w:cs="宋体;SimSun" w:ascii="宋体;SimSun" w:hAnsi="宋体;SimSun"/>
          <w:b/>
          <w:sz w:val="24"/>
        </w:rPr>
        <w:t>(40 min)</w:t>
      </w:r>
      <w:r>
        <w:rPr>
          <w:rFonts w:ascii="宋体;SimSun" w:hAnsi="宋体;SimSun" w:cs="宋体;SimSun"/>
          <w:sz w:val="24"/>
        </w:rPr>
        <w:t>测算完成现场抽签点组合确定的水准路线，现场完成高程误差配赋计算，并填写高程点成果表。上交成果为：《四等水准测量竞赛成果资料》。如下图以字母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为例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76700" cy="414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遵守以下规定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测使用竞赛委员会规定的仪器设备，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双面标尺，测站视线长度、前后视距差及其累计、视线高度和测段闭合差等按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规定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1.</w:t>
      </w:r>
      <w:r>
        <w:rPr/>
        <w:t>四等水准测量技术要求</w:t>
      </w:r>
      <w:r>
        <w:rPr/>
        <w:t>(2m</w:t>
      </w:r>
      <w:r>
        <w:rPr/>
        <w:t>水准标尺</w:t>
      </w:r>
      <w:r>
        <w:rPr/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线长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后视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  <w:r>
              <w:rPr>
                <w:rFonts w:cs="宋体;SimSun" w:ascii="宋体;SimSun" w:hAnsi="宋体;SimSun"/>
                <w:szCs w:val="21"/>
              </w:rPr>
              <w:t>/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后视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差</w:t>
            </w:r>
            <w:r>
              <w:rPr>
                <w:rFonts w:cs="宋体;SimSun" w:ascii="宋体;SimSun" w:hAnsi="宋体;SimSun"/>
                <w:szCs w:val="21"/>
              </w:rPr>
              <w:t>/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线高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次读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得高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差</w:t>
            </w:r>
            <w:r>
              <w:rPr>
                <w:rFonts w:cs="宋体;SimSun" w:ascii="宋体;SimSun" w:hAnsi="宋体;SimSun"/>
                <w:szCs w:val="21"/>
              </w:rPr>
              <w:t>/m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段、环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合差</w:t>
            </w:r>
            <w:r>
              <w:rPr>
                <w:rFonts w:cs="宋体;SimSun" w:ascii="宋体;SimSun" w:hAnsi="宋体;SimSun"/>
                <w:szCs w:val="21"/>
              </w:rPr>
              <w:t>/mm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且≤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丝可读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rad>
            </m:oMath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L</w:t>
      </w:r>
      <w:r>
        <w:rPr>
          <w:rFonts w:ascii="黑体;SimHei" w:hAnsi="黑体;SimHei" w:eastAsia="黑体;SimHei"/>
        </w:rPr>
        <w:t>为路线的总长度，以</w:t>
      </w:r>
      <w:r>
        <w:rPr>
          <w:rFonts w:eastAsia="黑体;SimHei" w:ascii="黑体;SimHei" w:hAnsi="黑体;SimHei"/>
        </w:rPr>
        <w:t>km</w:t>
      </w:r>
      <w:r>
        <w:rPr>
          <w:rFonts w:ascii="黑体;SimHei" w:hAnsi="黑体;SimHei" w:eastAsia="黑体;SimHei"/>
        </w:rPr>
        <w:t>为单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设备：微倾式水准仪</w:t>
      </w:r>
      <w:r>
        <w:rPr>
          <w:rFonts w:cs="宋体;SimSun" w:ascii="宋体;SimSun" w:hAnsi="宋体;SimSun"/>
          <w:sz w:val="24"/>
        </w:rPr>
        <w:t>DS3</w:t>
      </w:r>
      <w:r>
        <w:rPr>
          <w:rFonts w:ascii="宋体;SimSun" w:hAnsi="宋体;SimSun" w:cs="宋体;SimSun"/>
          <w:sz w:val="24"/>
        </w:rPr>
        <w:t>一台，配套脚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黑红面标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红面同是</w:t>
      </w:r>
      <w:r>
        <w:rPr>
          <w:rFonts w:cs="宋体;SimSun" w:ascii="宋体;SimSun" w:hAnsi="宋体;SimSun"/>
          <w:sz w:val="24"/>
        </w:rPr>
        <w:t>4687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4787)</w:t>
      </w:r>
      <w:r>
        <w:rPr>
          <w:rFonts w:ascii="宋体;SimSun" w:hAnsi="宋体;SimSun" w:cs="宋体;SimSun"/>
          <w:sz w:val="24"/>
        </w:rPr>
        <w:t>，尺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对，由组委会准备，并摆放整齐；记录纸由组委会提供，笔、计算器等自行准备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队信息只在竞赛成果资料封面规定的位置填写，成果资料内部的任何位置不得填写与竞赛测量数据无关的任何信息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过程中不得携带仪器或标尺跑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记录及计算均必须使用竞赛委员会统一提供的《四等水准测量记录计算成果》本。</w:t>
      </w:r>
      <w:r>
        <w:rPr>
          <w:rFonts w:ascii="宋体;SimSun" w:hAnsi="宋体;SimSun" w:cs="宋体;SimSun"/>
          <w:b/>
          <w:sz w:val="24"/>
        </w:rPr>
        <w:t>记录及计算一律使用铅笔填写，记录完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测记录的数字与文字力求清晰，整洁，不得潦草，并遵守附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规定。平差计算表可以用橡皮擦，但必须保持整洁，字迹清晰，不得划改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水准路线采用单程观测，每测站读两次高差，水准尺观测顺序为：</w:t>
      </w:r>
      <w:r>
        <w:rPr>
          <w:rFonts w:ascii="宋体;SimSun" w:hAnsi="宋体;SimSun" w:cs="宋体;SimSun"/>
          <w:b/>
          <w:sz w:val="24"/>
        </w:rPr>
        <w:t>后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前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前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后，黑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黑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红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观测记录的错误数字与文字应用单横线正规划去，在其上方写上正确的数字与文字，并在备注栏注明原因：“测错”或“记错”，计算错误不必注明原因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测站观测误差超限，在本站检查发现后可立即重测，重测必须变换仪器高。若迁站后才发现，应退回到本测段的起点重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论何种原因使尺垫移动，应退回到本测段的起点重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超限成果应当正规划去，超限重测的应在备注栏注明“超限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测站的记录和计算全部完成后方可迁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测量、记录和扶尺都必须轮换</w:t>
      </w:r>
      <w:r>
        <w:rPr>
          <w:rFonts w:ascii="宋体;SimSun" w:hAnsi="宋体;SimSun" w:cs="宋体;SimSun"/>
          <w:sz w:val="24"/>
        </w:rPr>
        <w:t>，每人观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测段、记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测段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结束，参赛队上交成果时，应将仪器脚架收好，计时结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程误差配赋计算，距离取位到</w:t>
      </w:r>
      <w:r>
        <w:rPr>
          <w:rFonts w:cs="宋体;SimSun" w:ascii="宋体;SimSun" w:hAnsi="宋体;SimSun"/>
          <w:sz w:val="24"/>
        </w:rPr>
        <w:t>0.1m</w:t>
      </w:r>
      <w:r>
        <w:rPr>
          <w:rFonts w:ascii="宋体;SimSun" w:hAnsi="宋体;SimSun" w:cs="宋体;SimSun"/>
          <w:sz w:val="24"/>
        </w:rPr>
        <w:t>，高差及其改正数取位到</w:t>
      </w:r>
      <w:r>
        <w:rPr>
          <w:rFonts w:cs="宋体;SimSun" w:ascii="宋体;SimSun" w:hAnsi="宋体;SimSun"/>
          <w:sz w:val="24"/>
        </w:rPr>
        <w:t>0.001m</w:t>
      </w:r>
      <w:r>
        <w:rPr>
          <w:rFonts w:ascii="宋体;SimSun" w:hAnsi="宋体;SimSun" w:cs="宋体;SimSun"/>
          <w:sz w:val="24"/>
        </w:rPr>
        <w:t>，高程取位到</w:t>
      </w:r>
      <w:r>
        <w:rPr>
          <w:rFonts w:cs="宋体;SimSun" w:ascii="宋体;SimSun" w:hAnsi="宋体;SimSun"/>
          <w:sz w:val="24"/>
        </w:rPr>
        <w:t>0.001m</w:t>
      </w:r>
      <w:r>
        <w:rPr>
          <w:rFonts w:ascii="宋体;SimSun" w:hAnsi="宋体;SimSun" w:cs="宋体;SimSun"/>
          <w:sz w:val="24"/>
        </w:rPr>
        <w:t>。写出闭合差和闭合差允许值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定时间内未完成外业测量工作，必须停止测量，否则取消本项比赛资格。</w:t>
      </w:r>
    </w:p>
    <w:p>
      <w:pPr>
        <w:pStyle w:val="Normal"/>
        <w:ind w:righ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0" w:after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 w:before="0" w:after="280"/>
        <w:jc w:val="center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79975</wp:posOffset>
                </wp:positionH>
                <wp:positionV relativeFrom="paragraph">
                  <wp:posOffset>-3964940</wp:posOffset>
                </wp:positionV>
                <wp:extent cx="8847455" cy="915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473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赛队名称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队员1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队员2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队员3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队员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：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装       订        线        内        不        要        答        题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4.3pt;margin-top:-312.25pt;width:696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参赛队名称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队员1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队员2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队员3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队员4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：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装       订        线        内        不        要        答        题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5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附合路线四等水准测量竞赛记录计算表（双面尺法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3"/>
        <w:gridCol w:w="540"/>
        <w:gridCol w:w="720"/>
        <w:gridCol w:w="360"/>
        <w:gridCol w:w="720"/>
        <w:gridCol w:w="900"/>
        <w:gridCol w:w="1260"/>
        <w:gridCol w:w="1260"/>
        <w:gridCol w:w="1260"/>
        <w:gridCol w:w="540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站编号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点编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丝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尺号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尺读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差中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丝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丝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视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视距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Ⅰ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Ⅱ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距差</w:t>
            </w:r>
            <w:r>
              <w:rPr/>
              <w:t>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∑</w:t>
            </w:r>
            <w:r>
              <w:rPr/>
              <w:t>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265430</wp:posOffset>
                      </wp:positionV>
                      <wp:extent cx="0" cy="2971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pt,20.9pt" to="8.9pt,4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大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大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后视中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）后视中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6</w:t>
            </w:r>
            <w:r>
              <w:rPr>
                <w:sz w:val="13"/>
                <w:szCs w:val="13"/>
              </w:rPr>
              <w:t>）＝（</w:t>
            </w: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＋</w:t>
            </w:r>
            <w:r>
              <w:rPr>
                <w:sz w:val="13"/>
                <w:szCs w:val="13"/>
              </w:rPr>
              <w:t>14</w:t>
            </w:r>
            <w:r>
              <w:rPr>
                <w:sz w:val="13"/>
                <w:szCs w:val="13"/>
              </w:rPr>
              <w:t>）</w:t>
            </w:r>
            <w:r>
              <w:rPr>
                <w:sz w:val="13"/>
                <w:szCs w:val="13"/>
              </w:rPr>
              <w:t>/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范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小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小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前视中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）前视中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）＝（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）－（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＝（</w:t>
            </w: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）－（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－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）＝（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）－（</w:t>
            </w: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4</w:t>
            </w:r>
            <w:r>
              <w:rPr>
                <w:sz w:val="13"/>
                <w:szCs w:val="13"/>
              </w:rPr>
              <w:t>）＝（</w:t>
            </w: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）－（</w:t>
            </w:r>
            <w:r>
              <w:rPr>
                <w:sz w:val="13"/>
                <w:szCs w:val="13"/>
              </w:rPr>
              <w:t>13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）＝（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）－（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）＝</w:t>
            </w: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＋</w:t>
            </w:r>
            <w:r>
              <w:rPr>
                <w:sz w:val="13"/>
                <w:szCs w:val="13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）＝（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）－（</w:t>
            </w: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65430</wp:posOffset>
                      </wp:positionV>
                      <wp:extent cx="0" cy="2971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20.9pt" to="3.75pt,4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－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13690</wp:posOffset>
                      </wp:positionV>
                      <wp:extent cx="0" cy="2971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pt,24.7pt" to="8.9pt,4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－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65430</wp:posOffset>
                      </wp:positionV>
                      <wp:extent cx="0" cy="2971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20.9pt" to="3.75pt,4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－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65430</wp:posOffset>
                      </wp:positionV>
                      <wp:extent cx="0" cy="2971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20.9pt" to="3.75pt,4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－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65430</wp:posOffset>
                      </wp:positionV>
                      <wp:extent cx="0" cy="2971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20.9pt" to="3.75pt,4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－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65430</wp:posOffset>
                      </wp:positionV>
                      <wp:extent cx="0" cy="2971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20.9pt" to="3.75pt,4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－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65430</wp:posOffset>
                      </wp:positionV>
                      <wp:extent cx="0" cy="29718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20.9pt" to="3.75pt,4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－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65430</wp:posOffset>
                      </wp:positionV>
                      <wp:extent cx="0" cy="29718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20.9pt" to="3.75pt,4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－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 w:before="0" w:after="280"/>
        <w:jc w:val="center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79975</wp:posOffset>
                </wp:positionH>
                <wp:positionV relativeFrom="paragraph">
                  <wp:posOffset>-3964940</wp:posOffset>
                </wp:positionV>
                <wp:extent cx="8847455" cy="9150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473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赛队名称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队员1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队员2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队员3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队员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：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装       订        线        内        不        要        答        题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4.3pt;margin-top:-312.25pt;width:696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参赛队名称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队员1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队员2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队员3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队员4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：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装       订        线        内        不        要        答        题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5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附合路线四等水准测量竞赛记录计算表（双面尺法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3"/>
        <w:gridCol w:w="540"/>
        <w:gridCol w:w="720"/>
        <w:gridCol w:w="360"/>
        <w:gridCol w:w="720"/>
        <w:gridCol w:w="900"/>
        <w:gridCol w:w="1260"/>
        <w:gridCol w:w="1260"/>
        <w:gridCol w:w="1260"/>
        <w:gridCol w:w="540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站编号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点编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丝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尺号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尺读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差中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丝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丝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视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视距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Ⅰ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Ⅱ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距差</w:t>
            </w:r>
            <w:r>
              <w:rPr/>
              <w:t>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∑</w:t>
            </w:r>
            <w:r>
              <w:rPr/>
              <w:t>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265430</wp:posOffset>
                      </wp:positionV>
                      <wp:extent cx="0" cy="29718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pt,20.9pt" to="8.9pt,4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－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65430</wp:posOffset>
                      </wp:positionV>
                      <wp:extent cx="0" cy="29718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20.9pt" to="3.75pt,4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－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13690</wp:posOffset>
                      </wp:positionV>
                      <wp:extent cx="0" cy="29718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pt,24.7pt" to="8.9pt,4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－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65430</wp:posOffset>
                      </wp:positionV>
                      <wp:extent cx="0" cy="29718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20.9pt" to="3.75pt,4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－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65430</wp:posOffset>
                      </wp:positionV>
                      <wp:extent cx="0" cy="29718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20.9pt" to="3.75pt,4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－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65430</wp:posOffset>
                      </wp:positionV>
                      <wp:extent cx="0" cy="29718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20.9pt" to="3.75pt,4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－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65430</wp:posOffset>
                      </wp:positionV>
                      <wp:extent cx="0" cy="29718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20.9pt" to="3.75pt,4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－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65430</wp:posOffset>
                      </wp:positionV>
                      <wp:extent cx="0" cy="2971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20.9pt" to="3.75pt,4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－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65430</wp:posOffset>
                      </wp:positionV>
                      <wp:extent cx="0" cy="29718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20.9pt" to="3.75pt,4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－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四等水准测量（附合水准路线）成果计算表</w:t>
      </w:r>
    </w:p>
    <w:p>
      <w:pPr>
        <w:pStyle w:val="Normal"/>
        <w:rPr/>
      </w:pPr>
      <w:r>
        <w:rPr>
          <w:sz w:val="24"/>
        </w:rPr>
        <w:t>参赛队名称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队员：</w:t>
      </w:r>
      <w:r>
        <w:rPr>
          <w:rFonts w:eastAsia="Times New Roman"/>
        </w:rPr>
        <w:t xml:space="preserve">  </w:t>
      </w:r>
    </w:p>
    <w:tbl>
      <w:tblPr>
        <w:tblW w:w="78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213"/>
        <w:gridCol w:w="1112"/>
        <w:gridCol w:w="1428"/>
        <w:gridCol w:w="1428"/>
        <w:gridCol w:w="1255"/>
        <w:gridCol w:w="67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高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差改正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正后高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∑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797" w:right="146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34:00Z</dcterms:created>
  <dc:creator>ssyyjj</dc:creator>
  <dc:description/>
  <cp:keywords/>
  <dc:language>en-US</dc:language>
  <cp:lastModifiedBy>Administrator</cp:lastModifiedBy>
  <cp:lastPrinted>2011-10-10T12:11:00Z</cp:lastPrinted>
  <dcterms:modified xsi:type="dcterms:W3CDTF">2016-12-06T06:48:00Z</dcterms:modified>
  <cp:revision>22</cp:revision>
  <dc:subject/>
  <dc:title>工程测量员实践操作考核（一）</dc:title>
</cp:coreProperties>
</file>