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-334" w:hanging="0"/>
        <w:jc w:val="center"/>
        <w:rPr>
          <w:rFonts w:ascii="方正小标宋简体;微软雅黑" w:hAnsi="方正小标宋简体;微软雅黑" w:eastAsia="方正小标宋简体;微软雅黑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楷体" w:eastAsia="方正小标宋简体;微软雅黑"/>
          <w:b/>
          <w:sz w:val="44"/>
          <w:szCs w:val="44"/>
        </w:rPr>
        <w:t>共青团浙江农林大学委员会“青春堡垒行动”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方正小标宋简体;微软雅黑" w:hAnsi="方正小标宋简体;微软雅黑" w:cs="楷体" w:eastAsia="方正小标宋简体;微软雅黑"/>
          <w:b/>
          <w:sz w:val="44"/>
          <w:szCs w:val="44"/>
        </w:rPr>
        <w:t>（基层团支部主题团日活动专项）实施办法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本条例适用于共青团浙江农林大学委员会“青春堡垒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”（即基层团支部主题团日活动专项，以下简称青春堡垒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）立项的基层团支部团日活动项目的管理和实施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“青春堡垒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”是依据</w:t>
      </w:r>
      <w:r>
        <w:rPr>
          <w:rFonts w:ascii="仿宋" w:hAnsi="仿宋" w:cs="仿宋" w:eastAsia="仿宋"/>
          <w:sz w:val="32"/>
          <w:szCs w:val="32"/>
        </w:rPr>
        <w:t>《关于进一步加强和改进基层团组织建设的意见》要求</w:t>
      </w:r>
      <w:r>
        <w:rPr>
          <w:rFonts w:ascii="仿宋" w:hAnsi="仿宋" w:cs="仿宋" w:eastAsia="仿宋"/>
          <w:sz w:val="32"/>
          <w:szCs w:val="32"/>
        </w:rPr>
        <w:t>，由校团委组织实施的一项以基层团支部为单位、以青年团员为主体、以团日活动为载体的工作。其目的是通过在基层团支部中广泛开展有主题、有意义的团日活动，全面调动基层团组织的工作主动性和创造性，增强团员的政治意识、组织意识和模范意识，加强基层团支部的组织建设和干部队伍建设，更好发挥基层团组织对青年团员的思想引领和服务功能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为保证“青春堡垒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”的实施切实有效，项目由“青春堡垒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”项目管理办公室（下设于校团委组织部）负责牵头管理。各院团委需严格按照要求，保证各团日活动的组织领导、教师指导、经费保障等各方面措施落实到位，确保“青春堡垒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”正常有序地运转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“青春堡垒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”的立项流程是：主题发布（校团委）→项目申报（团支部）→院初审（院团委）→立项评审（项目管理办公室）→结题验收（项目管理办公室）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主题发布：由“青春堡垒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”项目管理办公室每年定期向全校各支部及时发布项目申报通知，阐明项目申报的原则、具体要求和时间安排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项目申报：各基层团支部需填写“项目申报表”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并汇至院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团委。所申报项目应紧贴主题、思路新颖、目标明确，同时要有对项目方案进行可行性分析和预算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 xml:space="preserve"> 院初审：院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团委结合项目申报实际情况组织院级项目初审。初审内容着重考察项目的创新性、可行性以及影响力。初审优秀项目作为院推荐项目，汇总并上报校团委组织部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 xml:space="preserve"> 立项评审：立项评审采取审阅申报材料的方式进行。由“青春堡垒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”项目管理办公室组织专家组</w:t>
      </w:r>
      <w:r>
        <w:rPr>
          <w:rFonts w:ascii="仿宋" w:hAnsi="仿宋" w:cs="仿宋" w:eastAsia="仿宋"/>
          <w:sz w:val="32"/>
          <w:szCs w:val="32"/>
        </w:rPr>
        <w:t>进行评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定重点和一般立项项目</w:t>
      </w:r>
      <w:r>
        <w:rPr>
          <w:rFonts w:ascii="仿宋" w:hAnsi="仿宋" w:cs="仿宋" w:eastAsia="仿宋"/>
          <w:sz w:val="32"/>
          <w:szCs w:val="32"/>
        </w:rPr>
        <w:t>。获得</w:t>
      </w:r>
      <w:r>
        <w:rPr>
          <w:rFonts w:ascii="仿宋" w:hAnsi="仿宋" w:cs="仿宋" w:eastAsia="仿宋"/>
          <w:sz w:val="32"/>
          <w:szCs w:val="32"/>
        </w:rPr>
        <w:t>立项</w:t>
      </w:r>
      <w:r>
        <w:rPr>
          <w:rFonts w:ascii="仿宋" w:hAnsi="仿宋" w:cs="仿宋" w:eastAsia="仿宋"/>
          <w:sz w:val="32"/>
          <w:szCs w:val="32"/>
        </w:rPr>
        <w:t>的项目作为正式项目予以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支持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结题验收：项目完成后，由“青春堡垒行动”项目管理办公室组织专家组，对项目进行结题验收。结题验收前需提交项目开展的各项材料，包括总结报告、经整理归类的原始记录以及图片、视频等各项成果支撑材料和电子文档。结题验收时，评审采取审阅结题材料和答辩相结合的方式进行。其中主答辩人员为相应团支部书记，辅助人员可为其他团支委或学生骨干。专家组在全面评价项目完成情况和成果水平的基础上，对项目做出评定，重点项目成绩分为优秀、通过、不通过三类。一般项目成绩分为通过、不通过两类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项目经费：</w:t>
      </w:r>
    </w:p>
    <w:p>
      <w:pPr>
        <w:pStyle w:val="Style15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分为重点项目和一般项目。重点项目资助金额</w:t>
      </w:r>
      <w:r>
        <w:rPr>
          <w:rFonts w:eastAsia="仿宋" w:cs="仿宋" w:ascii="仿宋" w:hAnsi="仿宋"/>
          <w:sz w:val="32"/>
          <w:szCs w:val="32"/>
        </w:rPr>
        <w:t>400—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，一般项目资助金额</w:t>
      </w:r>
      <w:r>
        <w:rPr>
          <w:rFonts w:eastAsia="仿宋" w:cs="仿宋" w:ascii="仿宋" w:hAnsi="仿宋"/>
          <w:sz w:val="32"/>
          <w:szCs w:val="32"/>
        </w:rPr>
        <w:t>200—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，以校团委正式发文公布的资助额度为准。</w:t>
      </w:r>
    </w:p>
    <w:p>
      <w:pPr>
        <w:pStyle w:val="Style15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费凭发票报销，手续为：团支部书记签字→院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团委书记签字→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ascii="仿宋" w:hAnsi="仿宋" w:cs="仿宋" w:eastAsia="仿宋"/>
          <w:sz w:val="32"/>
          <w:szCs w:val="32"/>
        </w:rPr>
        <w:t>负责人签字（盖章）→财务处报销。</w:t>
      </w:r>
    </w:p>
    <w:p>
      <w:pPr>
        <w:pStyle w:val="Style15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项目经费分两批下拨。第一期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经费于项目启动时下拨，结题后如成绩为优秀，则下拨剩余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经费，并额外奖励该项目经费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如成绩为通过，则下拨剩余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经费。如成绩为不通过，不再发放。</w:t>
      </w:r>
    </w:p>
    <w:p>
      <w:pPr>
        <w:pStyle w:val="Style15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项目经费分两期下拨。第一期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经费于项目启动时下拨，结题后如成绩为通过，则下拨剩余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经费。如成绩为不通过，不再发放。</w:t>
      </w:r>
    </w:p>
    <w:p>
      <w:pPr>
        <w:pStyle w:val="Style15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费的支出范围包括材料费、网络费、宣传费（打印、复印）等。</w:t>
      </w:r>
    </w:p>
    <w:p>
      <w:pPr>
        <w:pStyle w:val="Style15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项目应建立经费使用记录，以备审核。记录表的格式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项目结题后由支部所在院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团委书记对经费的使用进行审核并签字盖章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浙江农林大学“青春堡垒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”（基层团支部主题团日活动专项）项目申报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浙江农林大学“青春堡垒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”（基层团支部主题团日活动专项）经费使用记录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浙江农林大学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2:00Z</dcterms:created>
  <dc:creator>何雯</dc:creator>
  <dc:description/>
  <cp:keywords/>
  <dc:language>en-US</dc:language>
  <cp:lastModifiedBy>FtpDown</cp:lastModifiedBy>
  <cp:lastPrinted>2015-08-28T09:56:00Z</cp:lastPrinted>
  <dcterms:modified xsi:type="dcterms:W3CDTF">2015-10-13T06:17:00Z</dcterms:modified>
  <cp:revision>33</cp:revision>
  <dc:subject/>
  <dc:title/>
</cp:coreProperties>
</file>