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643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年浙江农林大学“五四”青年合唱比赛经典歌曲曲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十送红军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江西民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士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正本编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红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邬大为、魏宝贵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傅庚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七律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长征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彦克、吕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四渡赤水出奇兵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肖华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晨耕、生茂、唐诃、李遇秋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《忆秦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娄山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《五月的鲜花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阎述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《保卫黄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光未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《在太行山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桂涛声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冼星海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《游击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绿汀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《团结就是力量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牧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卢肃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《没有共产党就没有新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曹火星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《七律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人民解放军占领南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毛泽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亚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《咱们工人有力量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马可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《革命人永远是年轻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劫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劫夫、中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《歌唱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莘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《草原上升起不落的太阳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美丽其格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《我的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《英雄赞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公木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《快乐的节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管桦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群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《我们的田野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管桦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文纲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《让我们荡起双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《人民军队忠于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永枚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《我们走在大路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劫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《唱支山歌给党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焦萍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、《工人阶级硬骨头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希扬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瞿维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、《我爱北京天安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金果临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金月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、《祖国颂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炽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、《太阳最红毛主席最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付林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锡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480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、《中国，中国，鲜红的太阳永不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任红举、贺东久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朱南溪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、《我爱你，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瞿琮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郑秋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、《美丽的草原我的家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火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阿拉腾奥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、《党啊，亲爱的妈妈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龚爱书、佘致迪词马殿银、周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、《中国人民解放军军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公木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郑律成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、《少年先锋队队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周郁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、《光荣啊，中国共青团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胡宏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雨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、《在希望的田野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晓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、《长江之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胡宏伟填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世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、《嘀哩嘀哩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望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潘振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、《少年，少年，祖国的春天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幼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寄明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、《歌声与微笑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健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1</w:t>
      </w:r>
      <w:r>
        <w:rPr>
          <w:rFonts w:eastAsia="仿宋_GB2312"/>
          <w:sz w:val="32"/>
          <w:szCs w:val="32"/>
        </w:rPr>
        <w:t>、《祖国，慈祥的母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鸿西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陆在易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、《共和国之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刘毅然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为光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、《今天是你的生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静霆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、《大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高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、《当兵的人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晓岭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臧云飞、刘斌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、《红旗飘飘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方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杰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、《我和我的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藜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秦咏诚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、《春天的故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蒋开儒、叶旭全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佑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9</w:t>
      </w:r>
      <w:r>
        <w:rPr>
          <w:rFonts w:eastAsia="仿宋_GB2312"/>
          <w:sz w:val="32"/>
          <w:szCs w:val="32"/>
        </w:rPr>
        <w:t>、《走进新时代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蒋开儒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、《祝福祖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清风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庆云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、《同一首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陈哲、迎节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卫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>、《爱我中华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乔羽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、《好日子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、《天路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屈塬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、《祖国不会忘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月潭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曹进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、《红船向未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周羽强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红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、《江山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晓光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、《旗帜颂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阎肃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、《妈妈教我一首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杨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虹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、《清晰的记忆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田农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践耳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、《共产党好，共产党亲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宋军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雨声、杨光、郑仁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、《年轻的朋友来相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枚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、《和谐中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曲波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咏梅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、《节日欢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东久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、《在灿烂的阳光下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贺慈航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、《越来越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昕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7</w:t>
      </w:r>
      <w:r>
        <w:rPr>
          <w:rFonts w:eastAsia="仿宋_GB2312"/>
          <w:sz w:val="32"/>
          <w:szCs w:val="32"/>
        </w:rPr>
        <w:t>、《把一切献给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峰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、《国歌响起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太旗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9</w:t>
      </w:r>
      <w:r>
        <w:rPr>
          <w:rFonts w:eastAsia="仿宋_GB2312"/>
          <w:sz w:val="32"/>
          <w:szCs w:val="32"/>
        </w:rPr>
        <w:t>、《好运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戚建波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、《祖国你好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刘青、小明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1</w:t>
      </w:r>
      <w:r>
        <w:rPr>
          <w:rFonts w:eastAsia="仿宋_GB2312"/>
          <w:sz w:val="32"/>
          <w:szCs w:val="32"/>
        </w:rPr>
        <w:t>、《走向复兴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维福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、《走在幸福的路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车行、陆坚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3</w:t>
      </w:r>
      <w:r>
        <w:rPr>
          <w:rFonts w:eastAsia="仿宋_GB2312"/>
          <w:sz w:val="32"/>
          <w:szCs w:val="32"/>
        </w:rPr>
        <w:t>、《公仆赞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高占祥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关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、《我们共产党人好比种子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李劫夫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、《祝酒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施光南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、《跟你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张海词，左翼建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、《八月桂花遍地开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江西民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、《中国朝前走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石顺义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臧云飞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、《大地飞歌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郑南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沛东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、《世纪春雨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韩静霆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印青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、《五十六根琴弦连北京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卢云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珊卡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、《二十年后再相会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甲丁、张枚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谷建芬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、《让我们舞起来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王晓岭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卞留念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4</w:t>
      </w:r>
      <w:r>
        <w:rPr>
          <w:rFonts w:eastAsia="仿宋_GB2312"/>
          <w:sz w:val="32"/>
          <w:szCs w:val="32"/>
        </w:rPr>
        <w:t>、《走在希望的田野上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华也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蔚鸫词曲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、《和谐大家园》</w:t>
      </w:r>
      <w:r>
        <w:rPr>
          <w:rFonts w:eastAsia="仿宋_GB2312"/>
          <w:sz w:val="32"/>
          <w:szCs w:val="32"/>
        </w:rPr>
        <w:t>…</w:t>
      </w:r>
      <w:r>
        <w:rPr>
          <w:rFonts w:eastAsia="仿宋_GB2312"/>
          <w:sz w:val="32"/>
          <w:szCs w:val="32"/>
        </w:rPr>
        <w:t>钱建隆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刁玉泉、蔚鸫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4:00Z</dcterms:created>
  <dc:creator>User</dc:creator>
  <dc:description/>
  <cp:keywords/>
  <dc:language>en-US</dc:language>
  <cp:lastModifiedBy>User</cp:lastModifiedBy>
  <dcterms:modified xsi:type="dcterms:W3CDTF">2016-02-29T01:44:00Z</dcterms:modified>
  <cp:revision>1</cp:revision>
  <dc:subject/>
  <dc:title>附件1</dc:title>
</cp:coreProperties>
</file>