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农林大学学生赴瑞典林奈大学攻读研究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25"/>
        <w:gridCol w:w="1582"/>
        <w:gridCol w:w="259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项目名称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和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成绩（托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雅思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修过化学、生物、生态学、微生物等课程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罗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学习国外专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保证申请表以及其它申请资料信息准确真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6:00Z</dcterms:created>
  <dc:creator>雨林木风</dc:creator>
  <dc:description/>
  <cp:keywords/>
  <dc:language>en-US</dc:language>
  <cp:lastModifiedBy>雨林木风</cp:lastModifiedBy>
  <dcterms:modified xsi:type="dcterms:W3CDTF">2010-12-20T08:51:00Z</dcterms:modified>
  <cp:revision>5</cp:revision>
  <dc:subject/>
  <dc:title>浙江林学院学生参加英国朴茨茅斯大学3+1项目学院推荐表</dc:title>
</cp:coreProperties>
</file>